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rFonts w:ascii="Book Antiqua" w:hAnsi="Book Antiqua" w:cs="Book Antiqua"/>
          <w:b/>
          <w:b/>
          <w:lang w:val="en-US" w:eastAsia="en-US"/>
        </w:rPr>
      </w:pPr>
      <w:r>
        <w:rPr>
          <w:rFonts w:cs="Book Antiqua" w:ascii="Book Antiqua" w:hAnsi="Book Antiqua"/>
          <w:b/>
          <w:lang w:val="en-US" w:eastAsia="en-US"/>
        </w:rPr>
        <mc:AlternateContent>
          <mc:Choice Requires="wpg">
            <w:drawing>
              <wp:anchor behindDoc="0" distT="0" distB="0" distL="114935" distR="114935" simplePos="0" locked="0" layoutInCell="0" allowOverlap="1" relativeHeight="2">
                <wp:simplePos x="0" y="0"/>
                <wp:positionH relativeFrom="column">
                  <wp:posOffset>-561975</wp:posOffset>
                </wp:positionH>
                <wp:positionV relativeFrom="paragraph">
                  <wp:posOffset>-796925</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2514600" cy="502920"/>
                          </a:xfrm>
                          <a:prstGeom prst="rect">
                            <a:avLst/>
                          </a:prstGeom>
                          <a:ln w="0">
                            <a:noFill/>
                          </a:ln>
                        </pic:spPr>
                      </pic:pic>
                      <wps:wsp>
                        <wps:cNvSpPr txBox="1"/>
                        <wps:spPr>
                          <a:xfrm>
                            <a:off x="2629080" y="45648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114480"/>
                            <a:ext cx="2647800" cy="656640"/>
                          </a:xfrm>
                          <a:prstGeom prst="rect">
                            <a:avLst/>
                          </a:prstGeom>
                          <a:ln w="0">
                            <a:noFill/>
                          </a:ln>
                        </pic:spPr>
                      </pic:pic>
                    </wpg:wgp>
                  </a:graphicData>
                </a:graphic>
              </wp:anchor>
            </w:drawing>
          </mc:Choice>
          <mc:Fallback>
            <w:pict>
              <v:group id="shape_0" style="position:absolute;margin-left:-44.25pt;margin-top:-62.75pt;width:505.55pt;height:71.95pt" coordorigin="-885,-1255" coordsize="10111,1439">
                <v:line id="shape_0" from="-885,185" to="9194,185"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5;top:-1255;width:719;height:719;mso-wrap-style:none;v-text-anchor:middle" type="_x0000_t75">
                  <v:imagedata r:id="rId5" o:detectmouseclick="t"/>
                  <v:stroke color="#3465a4" joinstyle="round" endcap="flat"/>
                  <w10:wrap type="none"/>
                </v:shape>
                <v:shape id="shape_0" stroked="f" o:allowincell="f" style="position:absolute;left:-885;top:-1075;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55;top:-536;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055;top:-1075;width:4169;height:1033;mso-wrap-style:none;v-text-anchor:middle" type="_x0000_t75">
                  <v:imagedata r:id="rId7" o:detectmouseclick="t"/>
                  <v:stroke color="#3465a4" joinstyle="round" endcap="flat"/>
                  <w10:wrap type="none"/>
                </v:shape>
              </v:group>
            </w:pict>
          </mc:Fallback>
        </mc:AlternateContent>
      </w:r>
    </w:p>
    <w:p>
      <w:pPr>
        <w:pStyle w:val="Normal"/>
        <w:jc w:val="center"/>
        <w:rPr>
          <w:rFonts w:ascii="Verdana" w:hAnsi="Verdana" w:cs="Verdana"/>
          <w:b/>
          <w:b/>
          <w:sz w:val="20"/>
          <w:szCs w:val="20"/>
        </w:rPr>
      </w:pPr>
      <w:r>
        <w:rPr>
          <w:rFonts w:cs="Verdana" w:ascii="Verdana" w:hAnsi="Verdana"/>
          <w:b/>
          <w:sz w:val="20"/>
          <w:szCs w:val="20"/>
        </w:rPr>
        <w:t>ΣΧΕΔΙΟ ΕΡΓΑΣΙΑΣ – ΑΞΟΝΕΣ ΣΥΖΗΤΗΣΗΣ</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Βρείτε έναν τίτλο για το Σχέδιο εργασίας (πρότζεκτ) που θα υλοποιήσετε. Ο τίτλος μπορεί να αλλάξει στην πορεία.</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Συζητήστε για το προφίλ των παιδιών που θα λάβουν μέρος. Λάβετε υπόψη σας αλλοδαπούς και παλιννοστούντες μαθητές και τις μαθησιακές ιδιαιτερότητες που παρουσιάζουν. Για να βοηθηθείτε μπορείτε να δείτε τα ενδεικτικά θέματα για συζήτηση που προτείνονται παρακάτω και που ενδέχεται να μεταφερθούν ως προβλήματα και στο μουσείο.</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Συζητήστε για τις συλλογές του μουσείου και τις εκπαιδευτικές δυνατότητες που προσφέρουν.  Έχετε υπόψη σας ότι τα αντικείμενα που ενδεχομένως θα επιλέξετε δε χρειάζεται να συνδέονται οπωσδήποτε με άλλη χώρα. Το ζητούμενο είναι πολλαπλές προσεγγίσεις και ερμηνείε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Αν έχετε πολύ χρόνο και διάθεση, ενδεχομένως θα θέλετε να σχεδιάσετε ένα νέο πρόγραμμα εξ αρχής.  Διαφορετικά, αναφερθείτε στα προγράμματα που έχουν υλοποιηθεί ως τώρα στο μουσείο. Σκεφθείτε ποιες μετατροπές θα έπρεπε να γίνουν ώστε να λαμβάνουν πολύ σοβαρά υπόψη τους και τους αλλοδαπούς και παλιννοστούντες μαθητέ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Αναφερθείτε στο χρόνο που σκοπεύετε να διαθέσετε (και από τη μεριά του σχολείου και από τη μεριά του μουσείου).</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Σχεδιάσετε αδρομερώς τη δράση σας, η οποία στη συνέχεια μπορεί να μετατραπεί, π.χ. αν η ομάδα του μουσείου μπορεί να επισκεφτεί την τάξη στο σχολείο και με τι σκοπό, πόσες φορές κρίνεται καλό να επισκεφτούν οι μαθητές το μουσείο, αν θα χρειαστούν κάποιοι διερμηνείς, αν θα εμπλακούν και γονείς κλπ.</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Προσπαθήστε όσο γίνεται περισσότερο να υπάρχουν στο μουσείο δράσεις που δεν μπορούν να υλοποιηθούν στο σχολείο ώστε να υπάρχει ενδιαφέρον από μέρους των μαθητών, π.χ. οι μαθητές να πιάσουν αντικείμενα, να κάνουν χειρωνακτικά εργαστήρια κλπ. Αποφύγετε την ξενάγηση, χρησιμοποιήστε το ομαδοσυνεργατικό μοντέλο μάθησης που βοηθά την κοινωνικοποίηση. Δώστε βάρος στη φαντασία και τα συναισθήματα, αποφεύγοντας καθαρά γνωσιοκεντρικούς στόχους.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Τα μουσεία χρησιμοποιούνται τα τελευταία χρόνια ως χώροι εκμάθησης γλωσσών. Αν υπάρχουν μαθητές που δυσκολεύονται με τα Ελληνικά επικεντρωθείτε και σε αυτό το σημείο.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Προσπαθήστε να σχεδιάσετε έτσι το πρόγραμμα ώστε να ακούγεται οπωσδήποτε η «φωνή» των αλλοδαπών και παλιννοστούντων μαθητών. Οι εντάσεις δεν πρέπει να καταπνίγονται αλλά να ακούγονται και να συζητιούνται.</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Φανταστείτε τι είδους αποτελέσματα θα μπορούσαν να προκύψουν από το σχέδιο δράσης, π.χ. ζωγραφιές παιδιών, φωτογραφίες, φιλμάκι, μια βιντεοσκοπημένη συζήτηση, μια κατασκευή, μια ξενάγηση των γονέων από τα παιδιά για συγκεκριμένα εκθέματα του μουσείου,  μια μικρή θεατρική παράσταση, μια μικρή έκθεση με δουλειές των παιδιών σε χώρο του μουσείου κλπ.</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Κάντε ένα αδρομερές χρονοδιάγραμμα με τις δράσεις, π.χ. το Δεκέμβρη συζήτηση στην τάξη για τα μουσεία, το Γενάρη επίσκεψη του μουσειοπαιδαγωγού, το Φλεβάρη επίσκεψη των μαθητών στο μουσείο, το Μάρτη ολοκλήρωση των εργασιών των μαθητών κλπ.</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ΕΝΔΕΙΚΤΙΚΑ ΘΕΜΑΤΑ ΓΙΑ ΣΥΖΗΤΗΣΗ</w:t>
      </w:r>
    </w:p>
    <w:p>
      <w:pPr>
        <w:pStyle w:val="Normal"/>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 xml:space="preserve">Αν θέλετε, κατά τη διάρκεια της συζήτησης για τον σχεδιασμό της επίσκεψής σας, συζητήστε με το ταίρι σας ένα ή περισσότερα από τα παρακάτω ζητήματα. Προτείνετε πρακτικά εφαρμόσιμους τρόπους παιδαγωγικής αντιμετώπισης.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Πριν από την επίσκεψη σε χώρο πολιτισμικής αναφοράς ένας μαθητής ή μαθήτρια σας λέει ότι δεν επιθυμεί να ακολουθήσει την τάξη στην επίσκεψη.</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Στις εξόδους σας από το σχολείο, στις οποίες απαιτούνται μετακινήσεις με πληρωμή, διαπιστώνετε ότι μια ομάδα παιδιών δε συμμετέχει για οικονομικούς λόγου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Στην τάξη σας κάποια αλλόγλωσσα παιδιά αντιμετωπίζουν έντονα προβλήματα επικοινωνίας. Αρνούνται να εργασθούν ομαδικά και κάποιες φορές εμφανίζουν επιθετική συμπεριφορά.</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Έχετε παρατηρήσει ότι τα αλλόγλωσσα παιδιά της τάξης σας έχουν σχηματίσει κλειστές ομάδες (κλίκες) μέσα και έξω από τη σχολική αίθουσα.</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Ένας μαθητής ή μαθήτρια της τάξης σας αντιμετωπίζει έντονα προβλήματα προφορικής επικοινωνίας σε τέτοιο βαθμό ώστε δεν κατανοεί απλές παρουσιάσει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Κάποιοι μαθητές ή μαθήτριες της τάξης σας αντιμετωπίζουν προβλήματα στην κατανόηση του γραπτού λόγου (ανάγνωση λεζάντας κ.ά.).</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Μια ομάδα παιδιών σας επισκέπτεται πριν από την εξόρμηση σε χώρο πολιτισμικής αναφοράς και σας ζητάει να παρουσιάσει, μετά την επίσκεψη, σε όλη την τάξη κάποια πολιτισμικά στοιχεία της δικής της χώρα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Σε κάποια επίσκεψη της τάξης σας σε χώρο πολιτισμού διαπιστώσατε ότι κάποια παιδιά δεν κατανοούσαν τον λόγο της ξεναγού, αν και προσπάθησε να τον απλοποιήσει.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Από τις επισκέψεις σας σε χώρους πολιτισμού διαπιστώσατε ότι τα παιδιά που προέρχονται από διαφορετικό πολιτισμικό περιβάλλον δείχνουν ιδιαίτερο ενδιαφέρον για τα δρώμενα και προθυμία για συμμετοχή στα εργαστήρια. Ωστόσο, αμφιβάλλετε τόσο για την ποσότητα όσο και για την ποιότητα των γνώσεων που αποκτούν (γνώση ως πληροφορία, μετασχηματισμένη γνώση).</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Αν και δεν ήταν μέσα στις πρακτικές που ακολουθούσατε, τον τελευταίο καιρό σκέφτεστε ότι αν σχεδιάσετε και υλοποιήσετε δραστηριότητες πριν την επίσκεψη σε πολιτισμικό χώρο, είναι πιθανό να πετύχετε στόχους και για τα αλλοδαπά παιδιά.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Τίτλος Char"/>
    <w:basedOn w:val="Style14"/>
    <w:qFormat/>
    <w:rPr>
      <w:rFonts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4:00Z</dcterms:created>
  <dc:creator>Elsa Myrogianni - Arvanitidi</dc:creator>
  <dc:description/>
  <cp:keywords/>
  <dc:language>en-US</dc:language>
  <cp:lastModifiedBy>eco</cp:lastModifiedBy>
  <dcterms:modified xsi:type="dcterms:W3CDTF">2011-11-18T09:14:00Z</dcterms:modified>
  <cp:revision>2</cp:revision>
  <dc:subject/>
  <dc:title/>
</cp:coreProperties>
</file>